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小技巧我是怎么用侏儒的</w:t>
      </w:r>
      <w:r>
        <w:rPr>
          <w:sz w:val="48"/>
          <w:szCs w:val="48"/>
        </w:rPr>
        <w:t>Vodafone WiFi</w:t>
      </w:r>
      <w:r>
        <w:rPr>
          <w:sz w:val="48"/>
          <w:szCs w:val="48"/>
        </w:rPr>
        <w:t>让旅行更悠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旅行故事里，有一个小英雄——侏儒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。它不大，但功能强大，帮助我在异国他乡也能保持联系，让旅途更加便捷。</w:t>
      </w:r>
      <w:r>
        <w:rPr>
          <w:sz w:val="32"/>
          <w:szCs w:val="32"/>
        </w:rPr>
        <w:t>&lt;/p&gt;&lt;p&gt;&lt;img src="/static-img/D-TMOeEtAo6h4viwwxgtDpdAGwNcmXU4_LNVDv55yEk.jpg"&gt;&lt;/p&gt;&lt;p&gt;</w:t>
      </w:r>
      <w:r>
        <w:rPr>
          <w:sz w:val="32"/>
          <w:szCs w:val="32"/>
        </w:rPr>
        <w:t>记得那次去欧洲的探险之旅，我带上了这位小伙伴。在一座古老城堡的小房间里，我发现自己被围墙包围，没有任何信号可言。那时候，手机里的电量正渐渐耗尽，而我还要赶上重要的工作会议。我就想起了侏儒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，它是我随身携带的一份安全感和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打开箱子，取出这个小家伙，用简单几步就连接上了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。我拿出笔记本电脑，一切都恢复了正常，就像回到家中一样。尽管外面的世界充满了未知，但有了这款设备，我才感觉真正自由。</w:t>
      </w:r>
      <w:r>
        <w:rPr>
          <w:sz w:val="32"/>
          <w:szCs w:val="32"/>
        </w:rPr>
        <w:t>&lt;/p&gt;&lt;p&gt;&lt;img src="/static-img/NhOET6lZT46exugtTdFGY3wV8sOQELicth5LR0XTZVaOtHhlhT05MPGiZHs-BDab3hNxruCrVNV2gq4FNXfU-Uirx9ERbrMoo3EMscn0QLKfzKhbBfTFBLCxPpsydBUv.jpg"&gt;&lt;/p&gt;&lt;p&gt;</w:t>
      </w:r>
      <w:r>
        <w:rPr>
          <w:sz w:val="32"/>
          <w:szCs w:val="32"/>
        </w:rPr>
        <w:t>侏儒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，不仅仅是一个设备，它代表着一种灵活性和自救能力。在漫长的旅行中，它成为了我不可或缺的一部分。每当遇到网络断开或信号弱的时候，它总是能够给我提供援手，让我的日常生活不受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看，那段经历让我深刻体会到了技术与实用的结合。当你在远方的地方，也许不能控制周围环境，但是你可以掌控自己的通信状态，这种感觉真的是很舒缓的。如果没有那个侏儒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，我不知道该如何应对那种无助的情绪。但现在，每当提起它，我都会微笑，因为它让我的海外求学生涯变得更加轻松愉快。</w:t>
      </w:r>
      <w:r>
        <w:rPr>
          <w:sz w:val="32"/>
          <w:szCs w:val="32"/>
        </w:rPr>
        <w:t>&lt;/p&gt;&lt;p&gt;&lt;img src="/static-img/wcFTIvT3c2UEwhvriUaDKHwV8sOQELicth5LR0XTZVaOtHhlhT05MPGiZHs-BDab3hNxruCrVNV2gq4FNXfU-Uirx9ERbrMoo3EMscn0QLKfzKhbBfTFBLCxPpsydBUv.jpg"&gt;&lt;/p&gt;&lt;p&gt;&lt;a href = "/doc/575933-</w:t>
      </w:r>
      <w:r>
        <w:rPr>
          <w:sz w:val="32"/>
          <w:szCs w:val="32"/>
        </w:rPr>
        <w:t>生活小技巧我是怎么用侏儒的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让旅行更悠然</w:t>
      </w:r>
      <w:r>
        <w:rPr>
          <w:sz w:val="32"/>
          <w:szCs w:val="32"/>
        </w:rPr>
        <w:t>.doc" rel="alternate" download="575933-</w:t>
      </w:r>
      <w:r>
        <w:rPr>
          <w:sz w:val="32"/>
          <w:szCs w:val="32"/>
        </w:rPr>
        <w:t>生活小技巧我是怎么用侏儒的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让旅行更悠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